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7307154007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УТЕНОВА Нурсулу Турукельди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.Үкібаев атындағы №37 жалпы білім беретін мектебінің орыс тілі мен әдебиеті пәні мұғалі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үркістан облысы, Мақтарал ауда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УЗЫКАЛЬНАЯ ДУ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/>
        </w:rPr>
      </w:r>
    </w:p>
    <w:tbl>
      <w:tblPr>
        <w:tblW w:w="1127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615"/>
        <w:gridCol w:w="7659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Цели обучения в соответствии</w:t>
              <w:br/>
              <w:t>с учебной программо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5.3.1.1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нимать общее содержание текста, определяя ключевые слова и словосочетан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5.4.3.1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едставлять информацию в виде рисунк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>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Цели урок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- 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еляю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общее содержание текст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kk-KZ" w:eastAsia="ru-RU"/>
              </w:rPr>
              <w:t xml:space="preserve"> «Курмангазы Сагырбае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Находя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лючевые слова и словосочета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дставляют информацию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о музыкальных инструмента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виде рисунк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Критерии оценивания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Демонстрирует пониман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щее содержание текс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еляет ключевые слова и словосочета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ставляет информацию в виде рисунк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kk-KZ"/>
              </w:rPr>
              <w:t>Уровень мыслительных навык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Знание и поним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Примене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Ход урока</w:t>
      </w:r>
    </w:p>
    <w:tbl>
      <w:tblPr>
        <w:tblW w:w="1127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55"/>
        <w:gridCol w:w="4332"/>
        <w:gridCol w:w="1985"/>
        <w:gridCol w:w="1701"/>
        <w:gridCol w:w="1701"/>
      </w:tblGrid>
      <w:tr>
        <w:trPr>
          <w:trHeight w:val="5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Этап уро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Действия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Действи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1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Оце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Ресурсы</w:t>
            </w:r>
          </w:p>
        </w:tc>
      </w:tr>
      <w:tr>
        <w:trPr>
          <w:trHeight w:val="4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чало уро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рганизационный момент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Создание коллоборатив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ихо все за парту с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 меня все посмотр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 работать захо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Проверим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ление на групп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ртин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а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: 1.Дом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б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ем «Атака вопрос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1. Ребята, знаете ли в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Курмангаз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Какая музыка играет в твоей душ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бята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кажите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кая музыка играет сейчас в вашей ду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юй Курмангазы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Көң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олқын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»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ие чувства вы испытали? Учитель проводит словар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етод «Глоссар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ужд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қтажды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китальческая жизнь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кезбелік өмі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дающихся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көрнек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рочищ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тоғ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ащиеся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казывают про известного казахского композитора Курмангазы. Учащиеся делятся своим мнение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Слушают кюй и отвечают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Устная похв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ти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7145</wp:posOffset>
                  </wp:positionV>
                  <wp:extent cx="982980" cy="95504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36525</wp:posOffset>
                  </wp:positionV>
                  <wp:extent cx="869315" cy="103759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  <w:lang w:val="kk-KZ"/>
                </w:rPr>
                <w:t>https://kzmp3.kz/2570-kurmangazy-sagyrbaiuly---konil-tolkyny-kui.html</w:t>
              </w:r>
            </w:hyperlink>
          </w:p>
        </w:tc>
      </w:tr>
      <w:tr>
        <w:trPr>
          <w:trHeight w:val="36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ередина урок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тексто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й этап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Задани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ключевым словам можно ли определить,о чем пойдет сегодня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юй, кюйши, музыка, Курмангазы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ина Нурпеис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ксто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Чтение текста по методу «Джиг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заглавьте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Задание 2 Прием «Вер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|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Невер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Укажите верные и неверные утверждения.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50"/>
              <w:gridCol w:w="1097"/>
            </w:tblGrid>
            <w:tr>
              <w:trPr>
                <w:trHeight w:val="22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  <w:t>Утвержд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  <w:t>Верно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  <w:t>Неверно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  <w:t>Курмангазы родился в урочище Жидел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  <w:t>Отец разделял любовь сына к музык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 родном ауле Курмангазы с увлечением слушал заезжих кюйш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 возрасте 18 лет Курмангазы покидает родной ау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Вместе с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 xml:space="preserve">Диной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н участвует в состязания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  <w:t>Отец одобрял склонность сына к музык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Задание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. Ответьте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 «Толстые и тонкие вопр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- Где родился Курмангаз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- Когда родился великий кюйш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- Сколько лет ему было, когда он начал играть на домб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- Почему с 6 лет он был отдан в пастух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мечательную характеристику Курмангазы дал русский журналист и поэт Н.Ф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авич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Сагырбаев - редкая музыкальная душа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 получи он европейское образование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н был бы в музыкальном мире звездой первой велич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к вы понимаете слова русского журнали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ифференцированное задание для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Выбирает из иллюстрации «Музыкальные инструменты разных народов» только казахски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За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етод «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бота в группа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 группа «Дом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Выпишите из первого абзаца ключевые слова и словосочетания, объясните значения эти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2 группа «Кобы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Выпишите из второго абзаца ключевые слова и словосочетания, объясните значения эти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Зада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Г) Ф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рием «Творческая 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Нарисуйте музыкальный инструмент, который соответствует названию вашей группы. Составьте текст из 4 предложении, используя информацию о музыкальных кружках, которые посещ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одолжите мысл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и запишите в тетради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.В этом тексте рассказывается… 2.Ключевые слова текст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машнее задан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 Составить кластер на тему «Курманга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Правильно определя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-Будем изучать текст о известном кюйши Курманг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 текс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Указывают верные и неверные у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веч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ю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 на вопрос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Выбирает из иллюстрации «Музыкальные инструменты разных народов» только казахски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-Выписывают из текста ключев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Объясняют значения эт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рисуют 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составля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Примерные отв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Я посещаю домбровый кружок. Мне нравится играть на домб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Мой брат любит играть на кобызе. Он член школьного оркестра казахски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Составляют кластер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ритерии оценивания -использует ключе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. «Словесная похва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олод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ем «Верное и неверное утверждения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выявляют уровень усвоения полученной информации на данном уроке. Учащиеся оценивают свою работу с помощью сигнальных карточе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ритерий оцен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льзует ключевые слова, строит логическую цепочк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ъясняет основную идею текс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«Взаимооценив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- Проверяет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- Исправляет ошиб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2815" cy="13468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ец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флекс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Лестница успех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Оцените свою деятельность на лестниц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>Анализирует свои знания стик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val="kk-KZ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22945</wp:posOffset>
            </wp:positionH>
            <wp:positionV relativeFrom="paragraph">
              <wp:posOffset>-6170930</wp:posOffset>
            </wp:positionV>
            <wp:extent cx="1167765" cy="96647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84845</wp:posOffset>
            </wp:positionH>
            <wp:positionV relativeFrom="paragraph">
              <wp:posOffset>-5085080</wp:posOffset>
            </wp:positionV>
            <wp:extent cx="1083310" cy="105156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646" t="20247" r="21897" b="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7710</wp:posOffset>
            </wp:positionH>
            <wp:positionV relativeFrom="paragraph">
              <wp:posOffset>-4181475</wp:posOffset>
            </wp:positionV>
            <wp:extent cx="1106170" cy="90043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15" t="17608" r="23615" b="1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23580</wp:posOffset>
            </wp:positionH>
            <wp:positionV relativeFrom="paragraph">
              <wp:posOffset>-3105785</wp:posOffset>
            </wp:positionV>
            <wp:extent cx="1130300" cy="115379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zmp3.kz/2570-kurmangazy-sagyrbaiuly---konil-tolkyny-kui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13:00Z</dcterms:created>
  <dc:creator>Ардабаева Балкадиша Каримовна</dc:creator>
  <dc:description/>
  <cp:keywords/>
  <dc:language>en-US</dc:language>
  <cp:lastModifiedBy>User</cp:lastModifiedBy>
  <dcterms:modified xsi:type="dcterms:W3CDTF">2024-10-09T18:02:00Z</dcterms:modified>
  <cp:revision>4</cp:revision>
  <dc:subject/>
  <dc:title/>
</cp:coreProperties>
</file>